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/>
          <w:color w:val="000000"/>
          <w:szCs w:val="28"/>
        </w:rPr>
        <w:t>Projeto Integrado de Monitoria do Curso de Engenharia de Materiais</w:t>
      </w:r>
    </w:p>
    <w:p>
      <w:pPr>
        <w:pStyle w:val="Heading"/>
        <w:spacing w:lineRule="auto" w:line="360"/>
        <w:rPr>
          <w:b/>
          <w:b/>
          <w:color w:val="000000"/>
          <w:szCs w:val="28"/>
          <w:lang w:val="pt-BR"/>
        </w:rPr>
      </w:pPr>
      <w:r>
        <w:rPr>
          <w:b/>
          <w:color w:val="000000"/>
          <w:szCs w:val="28"/>
        </w:rPr>
        <w:t>Disciplina 2 - Introdução a Ciência dos Materiais 2011.2/2012.1</w:t>
      </w:r>
    </w:p>
    <w:p>
      <w:pPr>
        <w:pStyle w:val="Heading"/>
        <w:spacing w:lineRule="auto" w:line="360"/>
        <w:jc w:val="right"/>
        <w:rPr>
          <w:color w:val="000000"/>
          <w:sz w:val="24"/>
        </w:rPr>
      </w:pPr>
      <w:r>
        <w:rPr>
          <w:color w:val="000000"/>
          <w:sz w:val="24"/>
        </w:rPr>
        <w:t>Raquel Braga Dias - Bolsista</w:t>
      </w:r>
    </w:p>
    <w:p>
      <w:pPr>
        <w:pStyle w:val="Heading"/>
        <w:spacing w:lineRule="auto" w:line="360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Romualdo Rodrigues Menezes – </w:t>
      </w:r>
      <w:r>
        <w:rPr>
          <w:color w:val="000000"/>
          <w:sz w:val="24"/>
          <w:lang w:val="pt-BR"/>
        </w:rPr>
        <w:t>Coordenador/</w:t>
      </w:r>
      <w:r>
        <w:rPr>
          <w:color w:val="000000"/>
          <w:sz w:val="24"/>
        </w:rPr>
        <w:t>Orientadora</w:t>
      </w:r>
    </w:p>
    <w:p>
      <w:pPr>
        <w:pStyle w:val="Heading"/>
        <w:spacing w:lineRule="auto" w:line="360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Amélia Severino Ferreira e Santos </w:t>
      </w:r>
      <w:r>
        <w:rPr>
          <w:color w:val="000000"/>
          <w:sz w:val="24"/>
          <w:lang w:val="pt-BR"/>
        </w:rPr>
        <w:t xml:space="preserve">- </w:t>
      </w:r>
      <w:r>
        <w:rPr>
          <w:color w:val="000000"/>
          <w:sz w:val="24"/>
        </w:rPr>
        <w:t>Professor  Colaboradora</w:t>
      </w:r>
    </w:p>
    <w:p>
      <w:pPr>
        <w:pStyle w:val="Heading"/>
        <w:spacing w:lineRule="auto" w:line="360"/>
        <w:jc w:val="right"/>
        <w:rPr>
          <w:color w:val="000000"/>
          <w:sz w:val="24"/>
        </w:rPr>
      </w:pPr>
      <w:r>
        <w:rPr>
          <w:color w:val="000000"/>
          <w:sz w:val="24"/>
        </w:rPr>
        <w:t>Centro de Tecnologia</w:t>
      </w:r>
    </w:p>
    <w:p>
      <w:pPr>
        <w:pStyle w:val="Heading"/>
        <w:spacing w:lineRule="auto" w:line="360"/>
        <w:jc w:val="right"/>
        <w:rPr>
          <w:color w:val="000000"/>
          <w:sz w:val="24"/>
        </w:rPr>
      </w:pPr>
      <w:r>
        <w:rPr>
          <w:color w:val="000000"/>
          <w:sz w:val="24"/>
        </w:rPr>
        <w:t>Departamento de Engenharia de Materiais</w:t>
      </w:r>
    </w:p>
    <w:p>
      <w:pPr>
        <w:pStyle w:val="Heading"/>
        <w:spacing w:lineRule="auto" w:line="360"/>
        <w:jc w:val="right"/>
        <w:rPr/>
      </w:pPr>
      <w:r>
        <w:rPr>
          <w:color w:val="000000"/>
          <w:sz w:val="24"/>
        </w:rPr>
        <w:t>Programa de Monitoria 201</w:t>
      </w:r>
      <w:r>
        <w:rPr>
          <w:color w:val="000000"/>
          <w:sz w:val="24"/>
          <w:lang w:val="pt-BR"/>
        </w:rPr>
        <w:t>1</w:t>
      </w:r>
      <w:r>
        <w:rPr>
          <w:color w:val="000000"/>
          <w:sz w:val="24"/>
        </w:rPr>
        <w:t>.2/201</w:t>
      </w:r>
      <w:r>
        <w:rPr>
          <w:color w:val="000000"/>
          <w:sz w:val="24"/>
          <w:lang w:val="pt-BR"/>
        </w:rPr>
        <w:t>2</w:t>
      </w:r>
      <w:r>
        <w:rPr>
          <w:color w:val="000000"/>
          <w:sz w:val="24"/>
        </w:rPr>
        <w:t>.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 INTRODUÇÃO</w:t>
      </w:r>
    </w:p>
    <w:p>
      <w:pPr>
        <w:pStyle w:val="TextBody"/>
        <w:spacing w:lineRule="auto" w:line="360" w:before="0" w:after="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disciplina Introdução a Ciência dos Materiais (ICM) é uma disciplina obrigatório do Curso de Engenharia de Materiais ofertada no segundo período, que tem como pré-requisito Química Básica e é pré-requisito para todas as demais disciplinas da grade profissional do curso. O número de alunos nessa disciplina vem aumento a cada período, sendo previsto no próximo período a criação de uma nova turma.</w:t>
      </w:r>
    </w:p>
    <w:p>
      <w:pPr>
        <w:pStyle w:val="TextBody"/>
        <w:spacing w:lineRule="auto" w:line="360" w:before="0" w:after="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essa disciplina são introduzidos os conceitos da Ciência dos Materiais, abordando temas relativos a estrutura dos materiais correlacionando-os as suas propriedades mecânicas, elétricas, térmicas e magnéticas.</w:t>
      </w:r>
    </w:p>
    <w:p>
      <w:pPr>
        <w:pStyle w:val="TextBody"/>
        <w:spacing w:lineRule="auto" w:line="360" w:before="0" w:after="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CM é vital para a formação de um bom Engenheiro de Materiais, que domine os fundamentos e saiba aplicá-los no processamento dos materiais, já que é nessa disciplina que se criam os alicerces para a construção do conhecimento dos discentes ao longo do curso. Sem uma boa formação em ICM o discente terá dificuldades nas demais disciplinas, o que poderá acarretar déficits na sua aprendizagem.</w:t>
      </w:r>
    </w:p>
    <w:p>
      <w:pPr>
        <w:pStyle w:val="TextBody"/>
        <w:spacing w:lineRule="auto" w:line="360" w:before="0" w:after="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esse contexto a monitoria se inseriu como ferramenta para o estreitamento da relação docente-discente, oportunizando reflexões e discussões sobre problemas reais vivenciados pelos alunos e promovendo articulações entre teoria e prática, a fim de estimular os discentes, reduzindo a evasão e a repetência e introduzindo o monitor a docência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b w:val="false"/>
          <w:bCs w:val="false"/>
        </w:rPr>
        <w:t>O trabalho teve como objetivos: despertar o interesse dos alunos/monitores na vida acadêmica, tanto no que diz respeito às práticas de ensino quanto às de pesquisa; possibilitar um maior aprofundamento teórico dos temas associados à disciplina por parte do professor e do monitor; promover a melhoria contínua e elevação do nível de conhecimentos no ensino de graduação no DEMAT; fazer um levantamento do perfil dos estudantes da disciplina de Introdução à Ciência dos Materiais que buscam a ajuda do monitor, a fim de poder otimizar e melhor direcionar os esforços na busca da melhoria do aprendizado do alunado e da redução do índice de evasão.</w:t>
      </w:r>
    </w:p>
    <w:p>
      <w:pPr>
        <w:pStyle w:val="TextBody"/>
        <w:spacing w:lineRule="auto" w:line="36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 METODOLOGIA</w:t>
      </w:r>
    </w:p>
    <w:p>
      <w:pPr>
        <w:pStyle w:val="TextBody"/>
        <w:spacing w:lineRule="auto" w:line="360" w:before="0" w:after="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urante o período de monitoria o monitor efetuou um levantamento do perfil dos estudantes da disciplina de Introdução à Ciência dos Materiais que buscaram o seu auxílio durante o andamento da disciplina. Esse levantamento visou diagnosticar as características dos alunos que apresentam dificuldades e dúvidas durante o desenvolvimento da disciplina a fim de se poder direcionar os esforços do monitor e do professor na solução das deficiências observadas na turma e dificuldade encontradas pelos alunos.</w:t>
      </w:r>
    </w:p>
    <w:p>
      <w:pPr>
        <w:pStyle w:val="TextBody"/>
        <w:spacing w:lineRule="auto" w:line="360" w:before="0" w:after="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Foram pesquisados os seguintes critérios: 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b w:val="false"/>
          <w:bCs w:val="false"/>
        </w:rPr>
        <w:tab/>
      </w:r>
      <w:r>
        <w:rPr>
          <w:rFonts w:eastAsia="Symbol" w:cs="Symbol" w:ascii="Symbol" w:hAnsi="Symbol"/>
          <w:b w:val="false"/>
          <w:bCs w:val="false"/>
        </w:rPr>
        <w:t></w:t>
      </w:r>
      <w:r>
        <w:rPr>
          <w:b w:val="false"/>
          <w:bCs w:val="false"/>
        </w:rPr>
        <w:t xml:space="preserve"> Faixa etária dos alunos que buscam auxílio o monitor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b w:val="false"/>
          <w:bCs w:val="false"/>
        </w:rPr>
        <w:tab/>
      </w:r>
      <w:r>
        <w:rPr>
          <w:rFonts w:eastAsia="Symbol" w:cs="Symbol" w:ascii="Symbol" w:hAnsi="Symbol"/>
          <w:b w:val="false"/>
          <w:bCs w:val="false"/>
        </w:rPr>
        <w:t></w:t>
      </w:r>
      <w:r>
        <w:rPr>
          <w:b w:val="false"/>
          <w:bCs w:val="false"/>
        </w:rPr>
        <w:t xml:space="preserve"> Origem dos alunos que procuram o monitor (escola pública ou privada)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b w:val="false"/>
          <w:bCs w:val="false"/>
        </w:rPr>
        <w:tab/>
      </w:r>
      <w:r>
        <w:rPr>
          <w:rFonts w:eastAsia="Symbol" w:cs="Symbol" w:ascii="Symbol" w:hAnsi="Symbol"/>
          <w:b w:val="false"/>
          <w:bCs w:val="false"/>
        </w:rPr>
        <w:t></w:t>
      </w:r>
      <w:r>
        <w:rPr>
          <w:b w:val="false"/>
          <w:bCs w:val="false"/>
        </w:rPr>
        <w:t xml:space="preserve"> Perfil dos alunos, se é repetente ou não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b w:val="false"/>
          <w:bCs w:val="false"/>
        </w:rPr>
        <w:tab/>
      </w:r>
      <w:r>
        <w:rPr>
          <w:rFonts w:eastAsia="Symbol" w:cs="Symbol" w:ascii="Symbol" w:hAnsi="Symbol"/>
          <w:b w:val="false"/>
          <w:bCs w:val="false"/>
        </w:rPr>
        <w:t></w:t>
      </w:r>
      <w:r>
        <w:rPr>
          <w:b w:val="false"/>
          <w:bCs w:val="false"/>
        </w:rPr>
        <w:t xml:space="preserve"> Quantos dias antes das provas os alunos procuram o monitor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b w:val="false"/>
          <w:bCs w:val="false"/>
        </w:rPr>
        <w:tab/>
      </w:r>
      <w:r>
        <w:rPr>
          <w:rFonts w:eastAsia="Symbol" w:cs="Symbol" w:ascii="Symbol" w:hAnsi="Symbol"/>
          <w:b w:val="false"/>
          <w:bCs w:val="false"/>
        </w:rPr>
        <w:t></w:t>
      </w:r>
      <w:r>
        <w:rPr>
          <w:b w:val="false"/>
          <w:bCs w:val="false"/>
        </w:rPr>
        <w:t xml:space="preserve"> Sexo dos alunos que recorrem ao monitor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b w:val="false"/>
          <w:bCs w:val="false"/>
        </w:rPr>
        <w:tab/>
      </w:r>
      <w:r>
        <w:rPr>
          <w:rFonts w:eastAsia="Symbol" w:cs="Symbol" w:ascii="Symbol" w:hAnsi="Symbol"/>
          <w:b w:val="false"/>
          <w:bCs w:val="false"/>
        </w:rPr>
        <w:t></w:t>
      </w:r>
      <w:r>
        <w:rPr>
          <w:b w:val="false"/>
          <w:bCs w:val="false"/>
        </w:rPr>
        <w:t xml:space="preserve"> Nível das dúvidas trazidas pelos alunos – dúvidas normais ao conteúdo da disciplina ou relacionadas a deficiências de conteúdo no ensino médio.</w:t>
      </w:r>
    </w:p>
    <w:p>
      <w:pPr>
        <w:pStyle w:val="TextBody"/>
        <w:spacing w:lineRule="auto" w:line="36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 RESULTADOS</w:t>
      </w:r>
    </w:p>
    <w:p>
      <w:pPr>
        <w:pStyle w:val="TextBody"/>
        <w:spacing w:lineRule="auto" w:line="360" w:before="0" w:after="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A monitoria da disciplina de Introdução a Ciências dos Materiais (ICM) referente aos períodos de 2011.2 e 2012.1 foi ministrada pela aluna Raquel Braga Dias, estudante de Engenharia de Materiais. O trabalho da estudante foi realizado na central de aulas (CA) da UFPB e também no CTJ, durante as tardes de segundas e quartas, tendo duração de 2 horas por dia. E também quando os alunos marcavam horários, nos quais a monitora apresentava disponibilidade.</w:t>
      </w:r>
    </w:p>
    <w:p>
      <w:pPr>
        <w:pStyle w:val="TextBody"/>
        <w:spacing w:lineRule="auto" w:line="360" w:before="0" w:after="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oram registrados os dados de todos os alunos que compareceram a monitoria da disciplina, os quais serão mostrados abaixo:</w:t>
      </w:r>
    </w:p>
    <w:p>
      <w:pPr>
        <w:pStyle w:val="TextBody"/>
        <w:spacing w:lineRule="auto" w:line="36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ERÍODO 2011.2</w:t>
      </w:r>
    </w:p>
    <w:p>
      <w:pPr>
        <w:pStyle w:val="TextBody"/>
        <w:spacing w:lineRule="auto" w:line="360" w:before="0" w:after="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úmero de alunos matriculados na disciplina: 52 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b w:val="false"/>
          <w:bCs w:val="false"/>
        </w:rPr>
        <w:t>-40,4% dos alunos matriculados compareceram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b w:val="false"/>
          <w:bCs w:val="false"/>
        </w:rPr>
        <w:t>-57,1% foram do sexo masculino e 42,9% do sexo feminino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b w:val="false"/>
          <w:bCs w:val="false"/>
        </w:rPr>
        <w:t>-67,7% terminaram seus estudos em escola pública e 32,3% em escola particular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b w:val="false"/>
          <w:bCs w:val="false"/>
        </w:rPr>
        <w:t>-42,9% eram repetentes da disciplina e 57,1% cursavam a disciplina pela primeira vez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b w:val="false"/>
          <w:bCs w:val="false"/>
        </w:rPr>
        <w:t>-85,7% tinham faixa etária entre 17 e 20 anos e 14,3% entre 21 e 24 anos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b w:val="false"/>
          <w:bCs w:val="false"/>
        </w:rPr>
        <w:t>-23,8% compareceram para serem auxiliados na disciplina 5 ou mais dias antes da prova, 4,8% 4 dias antes da prova, 33,4% 2 dias antes da prova e 38% 1 dia antes da prova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b w:val="false"/>
          <w:bCs w:val="false"/>
        </w:rPr>
        <w:t>-28,6% apresentaram dúvidas de nível básico, 57,2% de nível normal e 14,2% de nível avançado;</w:t>
      </w:r>
    </w:p>
    <w:p>
      <w:pPr>
        <w:pStyle w:val="TextBody"/>
        <w:spacing w:lineRule="auto" w:line="36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ERÍODO 2012.1</w:t>
      </w:r>
    </w:p>
    <w:p>
      <w:pPr>
        <w:pStyle w:val="TextBody"/>
        <w:spacing w:lineRule="auto" w:line="360" w:before="0" w:after="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úmero de alunos matriculados na disciplina: 54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b w:val="false"/>
          <w:bCs w:val="false"/>
        </w:rPr>
        <w:t>-27,8% dos alunos matriculados compareceram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b w:val="false"/>
          <w:bCs w:val="false"/>
        </w:rPr>
        <w:t>-33,4% do sexo masculino e 66,6% do sexo feminino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b w:val="false"/>
          <w:bCs w:val="false"/>
        </w:rPr>
        <w:t>-26,7% terminaram seus estudos em escola pública e 73,3% em escola particular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b w:val="false"/>
          <w:bCs w:val="false"/>
        </w:rPr>
        <w:t>-20% eram repetentes da disciplina e 80% cursavam a disciplina pela primeira vez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b w:val="false"/>
          <w:bCs w:val="false"/>
        </w:rPr>
        <w:t>-73,4% tinham faixa etária entre 17 e 20 anos, 13,3% entre 21 e 24 anos e 13,3 com 25 anos ou mais;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b w:val="false"/>
          <w:bCs w:val="false"/>
        </w:rPr>
        <w:t>-33,4% compareceram para serem auxiliados na disciplina dois dias antes da prova e 66,6% 1 dia antes da prova;</w:t>
      </w:r>
    </w:p>
    <w:p>
      <w:pPr>
        <w:pStyle w:val="TextBody"/>
        <w:spacing w:lineRule="auto" w:line="360" w:before="0" w:after="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13,4% apresentaram dúvidas de nível básico, 80% de nível normal e 6,6% de nível avançado;</w:t>
      </w:r>
      <w:bookmarkStart w:id="0" w:name="_GoBack"/>
      <w:bookmarkEnd w:id="0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bela abaixo, mostra o acompanhamento da disciplina por período onde A(aprovado), R(reprovado), T(trancamento) e E(evasão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1998"/>
        <w:gridCol w:w="1100"/>
        <w:gridCol w:w="1213"/>
        <w:gridCol w:w="395"/>
        <w:gridCol w:w="395"/>
        <w:gridCol w:w="286"/>
        <w:gridCol w:w="395"/>
        <w:gridCol w:w="605"/>
        <w:gridCol w:w="605"/>
        <w:gridCol w:w="582"/>
        <w:gridCol w:w="593"/>
      </w:tblGrid>
      <w:tr>
        <w:trPr>
          <w:trHeight w:val="510" w:hRule="atLeast"/>
        </w:trPr>
        <w:tc>
          <w:tcPr>
            <w:tcW w:w="8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eríodo</w:t>
            </w:r>
          </w:p>
        </w:tc>
        <w:tc>
          <w:tcPr>
            <w:tcW w:w="1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lunos matriculados.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Nota média dos alunos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Quant. Alunos</w:t>
            </w:r>
          </w:p>
        </w:tc>
        <w:tc>
          <w:tcPr>
            <w:tcW w:w="23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orcentagem de alunos</w:t>
            </w:r>
          </w:p>
        </w:tc>
      </w:tr>
      <w:tr>
        <w:trPr>
          <w:trHeight w:val="540" w:hRule="atLeast"/>
        </w:trPr>
        <w:tc>
          <w:tcPr>
            <w:tcW w:w="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provado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Reprovado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R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(%)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R(%)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(%)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(%)</w:t>
            </w:r>
          </w:p>
        </w:tc>
      </w:tr>
      <w:tr>
        <w:trPr>
          <w:trHeight w:val="276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09.1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,1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5,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5,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09.2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,5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,2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1,9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9,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,5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,5</w:t>
            </w:r>
          </w:p>
        </w:tc>
      </w:tr>
      <w:tr>
        <w:trPr>
          <w:trHeight w:val="276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10.1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,9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1,7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,5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,5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3,3</w:t>
            </w:r>
          </w:p>
        </w:tc>
      </w:tr>
      <w:tr>
        <w:trPr>
          <w:trHeight w:val="276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10.2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,1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,6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8,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9,4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,1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,1</w:t>
            </w:r>
          </w:p>
        </w:tc>
      </w:tr>
      <w:tr>
        <w:trPr>
          <w:trHeight w:val="276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11.1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,8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5,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4,6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,8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4,6</w:t>
            </w:r>
          </w:p>
        </w:tc>
      </w:tr>
      <w:tr>
        <w:trPr>
          <w:trHeight w:val="276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11.2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,4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,9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9,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,9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,8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,8</w:t>
            </w:r>
          </w:p>
        </w:tc>
      </w:tr>
      <w:tr>
        <w:trPr>
          <w:trHeight w:val="276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12.1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,5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,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2,3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,8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-se observar na tabela que no período 2011.1 houve 34,6% de reprovações e 34,6% de evasão, com apenas 25% dos discentes sendo aprovados na disciplina. Em 2011.2 houve 52,9% de reprovação, 7,8% de evasão e observou-se um aumento na porcentagem de alunos aprovados de 25% para 29,4%. Esse cenário, apesar de longe do ideal, já evidencia uma melhora no desempenho da turma, principalmente ao se analisar o indicativo de evasão da turma, que caiu significativamente de 34,6% para 7,8%. Já no período 2012.1 houve um pequeno aumento na aprovação e um pequeno recuo de reprovação e do trancamento, porém a evasão aumentou para 28,8%. Vale salientar que um dos motivos para isso foi a greve, que durou mais de três meses, prejudicando a aprendizagem. O aumento da evasão, apesar de muito elevado, já evidencia que um dos maiores problemas da disciplina está sendo reduzido. Isso indica que o trabalho do monitor como agente motivador e sanando deficiências na formação do alunado (um dos principais motivos da evasão) vem se mostrando eficient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- CONCLUSÃO</w:t>
      </w:r>
    </w:p>
    <w:p>
      <w:pPr>
        <w:pStyle w:val="TextBody"/>
        <w:spacing w:lineRule="auto" w:line="360" w:before="0" w:after="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Com base nos resultados obtidos pode-se chegar as seguintes conclusões: não há concentração da faixa etária dos alunos que buscam auxílio do monitor, observando-se que os alunos mais velhos buscam auxílio tal como os mais novos; os alunos oriundos do ensino particular buscam mais o monitor que os de escola pública (o que pode está associado ao perfil do egresso, maior quantidade de alunos oriundos de escola particular); as dúvidas apresentadas pelos alunos são na sua absoluta maioria, 95%, relativas a conteúdo da disciplina e não oriundas de deficiências no ensino médio, o que indica que os alunos que procuram o monitor não apresentam deficiência em sua formação básica. Observou-se, também, que a disciplina ainda tem grandes problemas a serem corrigidos como a alta reprovação e a alta evasão que se encontra com tendência de queda</w:t>
      </w:r>
    </w:p>
    <w:p>
      <w:pPr>
        <w:pStyle w:val="TextBody"/>
        <w:spacing w:lineRule="auto" w:line="36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 REFERÊNCI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allister, W. D. Ciência e Engenharia de Materiais – Uma Introdução, 7ª Ed., LTC 200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mith, W. F. Princípios de Ciência e Engenharia de Materiais, 3ª Ed., McGraw-Hill, 199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hackelford, J.F. Ciencia Dos Materiais, 6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 Ed. Prentice Hall Brasil, 2008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skeland, D. R., Ciência e Engenharia de Materiais, 3ª Ed. International Thomson Editors, 1998.</w:t>
      </w:r>
    </w:p>
    <w:sectPr>
      <w:footerReference w:type="default" r:id="rId2"/>
      <w:type w:val="nextPage"/>
      <w:pgSz w:w="11906" w:h="16838"/>
      <w:pgMar w:left="1701" w:right="1134" w:gutter="0" w:header="0" w:top="170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12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 w:before="0" w:after="0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Verdana" w:hAnsi="Verdana" w:eastAsia="Batang;바탕" w:cs="Verdana"/>
      <w:color w:val="000000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09:00Z</dcterms:created>
  <dc:creator>tiberio</dc:creator>
  <dc:description/>
  <dc:language>en-US</dc:language>
  <cp:lastModifiedBy>tiberio</cp:lastModifiedBy>
  <dcterms:modified xsi:type="dcterms:W3CDTF">2013-10-31T18:52:00Z</dcterms:modified>
  <cp:revision>5</cp:revision>
  <dc:subject/>
  <dc:title/>
</cp:coreProperties>
</file>